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7088"/>
        <w:gridCol w:w="1275"/>
        <w:gridCol w:w="1070"/>
      </w:tblGrid>
      <w:tr>
        <w:trPr>
          <w:trHeight w:val="126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9975" cy="233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Стол ученический одноместный </w:t>
            </w:r>
            <w:r>
              <w:rPr>
                <w:b w:val="false"/>
                <w:sz w:val="24"/>
                <w:szCs w:val="24"/>
                <w:highlight w:val="yellow"/>
              </w:rPr>
              <w:t>Фанера</w:t>
            </w:r>
            <w:r>
              <w:rPr>
                <w:b w:val="false"/>
                <w:sz w:val="24"/>
                <w:szCs w:val="24"/>
              </w:rPr>
              <w:t xml:space="preserve"> металлокаркас труба профильная (р.гр. №3 №4 №5 №6 №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ысота №3 580мм №4 640мм №5 700мм №6 760мм №7 82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толешниц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600х500 мм / 700х500 м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Регулируемый</w:t>
            </w:r>
            <w:r>
              <w:rPr/>
              <w:t xml:space="preserve"> Угол наклона столешниц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Да </w:t>
            </w:r>
            <w:r>
              <w:rPr/>
              <w:t xml:space="preserve"> / 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столешниц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15 м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экра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15 Шлифованная лакированная / Металлический перфор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</w:r>
          </w:p>
        </w:tc>
      </w:tr>
      <w:tr>
        <w:trPr>
          <w:trHeight w:val="28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гление углов столещниц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hd w:fill="FFFFFF" w:val="clear"/>
              </w:rPr>
              <w:t>акругленными углами по умолчанию всег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гономичный вырез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Да </w:t>
            </w:r>
            <w:r>
              <w:rPr/>
              <w:t>/ 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омки ПВ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и на столешнице из фанеры нет, торцы зашлифованы и покрыты ла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столешниц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под лак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</w:t>
            </w:r>
            <w:r>
              <w:rPr>
                <w:highlight w:val="yellow"/>
              </w:rPr>
              <w:t xml:space="preserve">цвет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толешниц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зное болт мебельный / </w:t>
            </w:r>
            <w:r>
              <w:rPr>
                <w:highlight w:val="yellow"/>
              </w:rPr>
              <w:t xml:space="preserve">Скрыт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ребро жесткости под столешниц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металл 25х25 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ка под письменные принадлеж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15 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highlight w:val="green"/>
              </w:rPr>
            </w:pPr>
            <w:r>
              <w:rPr>
                <w:color w:val="2F5496"/>
                <w:highlight w:val="green"/>
              </w:rPr>
            </w:r>
          </w:p>
        </w:tc>
      </w:tr>
      <w:tr>
        <w:trPr>
          <w:trHeight w:val="30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ерекладина под но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25х25 м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64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к под письменные принадлежност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 руб / Нет, если есть то: Бук / Чер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highlight w:val="green"/>
              </w:rPr>
            </w:pPr>
            <w:r>
              <w:rPr>
                <w:color w:val="7030A0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г / 0.03 м/к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28T16:32:00Z</dcterms:modified>
  <cp:revision>26</cp:revision>
  <dc:subject/>
  <dc:title> </dc:title>
</cp:coreProperties>
</file>